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ogee Software Productio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HARAOH'S TOM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I � Raiders of the Lost T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game there are three sequels you can also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your adventure.  Please pass this game around to frie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[Ctrl] and [Alt] keys to move your man left and righ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spacebar] to jump, and any key on the bottom row throws a s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/right movement keys can be redefined if not work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keyboard.  Please use the Configure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This game may not work correctly if you are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resident software such as SideKick, which uses simila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eft/right movement keys of Pharaoh's T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Mi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